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-734695</wp:posOffset>
            </wp:positionV>
            <wp:extent cx="2125980" cy="860425"/>
            <wp:effectExtent l="0" t="0" r="0" b="0"/>
            <wp:wrapTight wrapText="bothSides">
              <wp:wrapPolygon edited="0">
                <wp:start x="-194" y="0"/>
                <wp:lineTo x="-194" y="21072"/>
                <wp:lineTo x="21564" y="21072"/>
                <wp:lineTo x="21564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u w:val="single"/>
          <w:lang w:val="pt-BR" w:eastAsia="pt-BR"/>
        </w:rPr>
      </w:pPr>
      <w:r>
        <w:rPr>
          <w:b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pt-BR"/>
        </w:rPr>
      </w:pPr>
      <w:r>
        <w:rPr>
          <w:lang w:val="pt-BR" w:eastAsia="pt-BR"/>
        </w:rPr>
        <w:t>COMISSÃO DE ÉTICA NO USO DE ANIMAI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eastAsia="pt-BR"/>
        </w:rPr>
      </w:pPr>
      <w:r>
        <w:rPr>
          <w:lang w:eastAsia="pt-BR"/>
        </w:rPr>
        <w:t>FUNDAÇÃO OSWALDO CRUZ RONDÔNIA</w:t>
      </w:r>
    </w:p>
    <w:p>
      <w:pPr>
        <w:pStyle w:val="Normal"/>
        <w:rPr>
          <w:sz w:val="12"/>
          <w:lang w:eastAsia="pt-BR"/>
        </w:rPr>
      </w:pPr>
      <w:r>
        <w:rPr>
          <w:sz w:val="12"/>
          <w:lang w:eastAsia="pt-BR"/>
        </w:rPr>
      </w:r>
    </w:p>
    <w:p>
      <w:pPr>
        <w:pStyle w:val="Normal"/>
        <w:rPr>
          <w:sz w:val="12"/>
          <w:lang w:eastAsia="pt-BR"/>
        </w:rPr>
      </w:pPr>
      <w:r>
        <w:rPr>
          <w:sz w:val="12"/>
          <w:lang w:eastAsia="pt-BR"/>
        </w:rPr>
      </w:r>
    </w:p>
    <w:p>
      <w:pPr>
        <w:pStyle w:val="Normal"/>
        <w:rPr>
          <w:sz w:val="12"/>
          <w:lang w:eastAsia="pt-BR"/>
        </w:rPr>
      </w:pPr>
      <w:r>
        <w:rPr>
          <w:sz w:val="12"/>
          <w:lang w:eastAsia="pt-BR"/>
        </w:rPr>
      </w:r>
    </w:p>
    <w:tbl>
      <w:tblPr>
        <w:tblW w:w="8792" w:type="dxa"/>
        <w:jc w:val="left"/>
        <w:tblInd w:w="-142" w:type="dxa"/>
        <w:tblLayout w:type="fixed"/>
        <w:tblCellMar>
          <w:top w:w="0" w:type="dxa"/>
          <w:left w:w="45" w:type="dxa"/>
          <w:bottom w:w="0" w:type="dxa"/>
          <w:right w:w="80" w:type="dxa"/>
        </w:tblCellMar>
      </w:tblPr>
      <w:tblGrid>
        <w:gridCol w:w="5671"/>
        <w:gridCol w:w="3121"/>
      </w:tblGrid>
      <w:tr>
        <w:trPr>
          <w:trHeight w:val="382" w:hRule="atLeast"/>
          <w:cantSplit w:val="true"/>
        </w:trPr>
        <w:tc>
          <w:tcPr>
            <w:tcW w:w="56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  <w:t>Uso Exclusivo da Comissão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  <w:t>Protocolo nº: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  <w:t>Adendo nº: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Univers (WN);Cambria" w:hAnsi="Univers (WN);Cambria" w:cs="Univers (WN);Cambria"/>
                <w:b/>
                <w:b/>
                <w:color w:val="00000A"/>
                <w:sz w:val="16"/>
                <w:szCs w:val="16"/>
                <w:lang w:val="pt-BR"/>
              </w:rPr>
            </w:pPr>
            <w:r>
              <w:rPr>
                <w:rFonts w:cs="Univers (WN);Cambria" w:ascii="Univers (WN);Cambria" w:hAnsi="Univers (WN);Cambria"/>
                <w:b/>
                <w:color w:val="00000A"/>
                <w:sz w:val="16"/>
                <w:szCs w:val="16"/>
                <w:lang w:val="pt-BR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color w:val="00000A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Univers (WN);Cambria" w:hAnsi="Univers (WN);Cambria" w:cs="Univers (WN);Cambria"/>
                <w:b/>
                <w:b/>
                <w:color w:val="00000A"/>
                <w:sz w:val="16"/>
                <w:szCs w:val="28"/>
                <w:lang w:val="pt-BR"/>
              </w:rPr>
            </w:pPr>
            <w:r>
              <w:rPr>
                <w:rFonts w:cs="Univers (WN);Cambria" w:ascii="Univers (WN);Cambria" w:hAnsi="Univers (WN);Cambria"/>
                <w:b/>
                <w:color w:val="00000A"/>
                <w:sz w:val="16"/>
                <w:szCs w:val="28"/>
                <w:lang w:val="pt-BR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b/>
                <w:color w:val="00000A"/>
                <w:sz w:val="18"/>
                <w:szCs w:val="28"/>
                <w:lang w:val="pt-BR"/>
              </w:rPr>
              <w:t xml:space="preserve">Recebido em: </w:t>
            </w:r>
            <w:r>
              <w:rPr>
                <w:rFonts w:cs="Arial" w:ascii="Arial" w:hAnsi="Arial"/>
                <w:b/>
                <w:color w:val="00000A"/>
                <w:sz w:val="20"/>
                <w:szCs w:val="28"/>
                <w:lang w:val="pt-BR"/>
              </w:rPr>
              <w:t>____/____/______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rPr>
          <w:rFonts w:ascii="Univers (WN);Cambria" w:hAnsi="Univers (WN);Cambria" w:cs="Univers (WN);Cambria"/>
          <w:sz w:val="16"/>
          <w:lang w:val="pt-BR"/>
        </w:rPr>
      </w:pPr>
      <w:r>
        <w:rPr>
          <w:rFonts w:cs="Univers (WN);Cambria" w:ascii="Univers (WN);Cambria" w:hAnsi="Univers (WN);Cambria"/>
          <w:sz w:val="1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LICITAÇÃO DE TERMO ADITIV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2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95"/>
        <w:gridCol w:w="3730"/>
      </w:tblGrid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DOCENTE/ PESQUISADOR RESPONSÁVEL (COM VÍNCULO PERMANENTE NA FIOCRUZ RONDÔNIA)</w:t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íncul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o / Disciplina:</w:t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JETO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o projeto aprovad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ítulo do projeto aprovado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iníci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térm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. MOTIVO DO ADENDO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Extensão de tempo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Aumento do número de animais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Mudança de procedimentos experimentais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Mudança de procedência/biotério de experimentação/local de experimentação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Mudança no método de eutanásia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   ) Inclusão/exclusão de experimentadores </w:t>
            </w:r>
          </w:p>
        </w:tc>
      </w:tr>
      <w:tr>
        <w:trPr/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Outro (descrev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INSTRUÇÕES</w:t>
      </w:r>
    </w:p>
    <w:p>
      <w:pPr>
        <w:pStyle w:val="Normal"/>
        <w:numPr>
          <w:ilvl w:val="0"/>
          <w:numId w:val="3"/>
        </w:numPr>
        <w:spacing w:before="0" w:after="240"/>
        <w:ind w:left="142" w:hanging="14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olicitação de Termo Aditivo: Apenas para projetos que estejam em vigência (indicado no Certificado), deve ser acompanhado da última versão do “Formulário de Solicitação CEUA Fiocruz - RO” e do Projeto de Pesquisa, com alterações destacadas em vermelho.</w:t>
      </w:r>
    </w:p>
    <w:p>
      <w:pPr>
        <w:pStyle w:val="Normal"/>
        <w:numPr>
          <w:ilvl w:val="0"/>
          <w:numId w:val="3"/>
        </w:numPr>
        <w:spacing w:before="0" w:after="240"/>
        <w:ind w:left="142" w:hanging="14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udanças de linhagem/espécie, nos objetivos e título do projeto, e outras alterações significativas no projeto original configuram nova solicitação à CEUA e não Termo Aditivo;</w:t>
      </w:r>
    </w:p>
    <w:p>
      <w:pPr>
        <w:pStyle w:val="Normal"/>
        <w:numPr>
          <w:ilvl w:val="0"/>
          <w:numId w:val="3"/>
        </w:numPr>
        <w:spacing w:before="0" w:after="240"/>
        <w:ind w:left="142" w:hanging="14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xtensão de Tempo: A solicitação deve ser efetuada 45 dias antes da finalização de vigência do projeto</w:t>
      </w:r>
    </w:p>
    <w:p>
      <w:pPr>
        <w:pStyle w:val="Normal"/>
        <w:numPr>
          <w:ilvl w:val="0"/>
          <w:numId w:val="3"/>
        </w:numPr>
        <w:spacing w:before="0" w:after="240"/>
        <w:ind w:left="142" w:hanging="14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mento do número de animais e Mudança de procedimentos experimentais: requerem Relatório Parcial e o documento “Requisição de animais e Cronograma PCEA” (solicitado pelo pesquisador responsável à Plataforma de Criação e Experimentação Animal da Fiocruz Rondônia), deverá ser apresentado na solicitação de Termo de Aditivo. O Relatório Parcial deve conter o número de animais autorizados (Certificado CEUA), o número utilizado até o momento (“Requisição de animais e Cronograma PCEA”) e o número de animais adicionais, relacionando-os aos objetivos e às etapas de experimentação (Resolução Normativa Nº 30, de 2 de fevereiro de 2016).</w:t>
      </w:r>
    </w:p>
    <w:p>
      <w:pPr>
        <w:pStyle w:val="Normal"/>
        <w:numPr>
          <w:ilvl w:val="0"/>
          <w:numId w:val="3"/>
        </w:numPr>
        <w:spacing w:before="0" w:after="240"/>
        <w:ind w:left="142" w:hanging="14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Inclusão de experimentadores: Além da informação de nome completo, prevê dados sobre Instituição, Nível acadêmico, Experiência prévia (anos), Treinamento (especificar e anexar documentos comprobatórios), Participação no projeto (Função), Telefone e E-mail.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3. JUSTIFICATIVA PARA ADENDO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  DETALHE AS ALTERAÇÕES, ACRÉSCIMOS OU EXCLUSÕES EM RELAÇÃO AO PROJETO ORIGINAL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  <w:lang w:val="pt-BR"/>
              </w:rPr>
              <w:t>(seguir a ordem de apresentação dentro do projeto ou formulário)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ERMO DE RESPONSABILIDADE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o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 (2016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ão existe método substitutivo que possa ser utilizado como uma alternativa ao proje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nho ciência e concordo com as minhas competências descritas no </w:t>
            </w:r>
            <w:r>
              <w:rPr>
                <w:b/>
                <w:sz w:val="20"/>
                <w:szCs w:val="20"/>
                <w:lang w:val="pt-BR"/>
              </w:rPr>
              <w:t>Regimento Interno da CEUA Fiocruz Rondônia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orto Velho, Rondônia, ___ de _____________de 20___.            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23"/>
      </w:tblGrid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6. REGISTRO DE RECEBIMENTO (USO EXCLUSIVO DA COMISSÃO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bido 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de_____________de 2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__________________________________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º de recebiment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Univers (WN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  <w:lang w:val="pt-BR"/>
      </w:rPr>
      <w:t xml:space="preserve">VERSÃO 3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pt-BR"/>
      </w:rPr>
      <w:t>Termo Aditivo v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character" w:styleId="WW8Num2z0">
    <w:name w:val="WW8Num2z0"/>
    <w:qFormat/>
    <w:rPr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val="en-US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.aguirre@fiocruz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2:00Z</dcterms:created>
  <dc:creator>mario fiorani</dc:creator>
  <dc:description/>
  <cp:keywords/>
  <dc:language>en-US</dc:language>
  <cp:lastModifiedBy>José Gadelha da Silva Júnior</cp:lastModifiedBy>
  <cp:lastPrinted>2006-04-25T17:51:00Z</cp:lastPrinted>
  <dcterms:modified xsi:type="dcterms:W3CDTF">2022-06-30T13:22:00Z</dcterms:modified>
  <cp:revision>2</cp:revision>
  <dc:subject/>
  <dc:title>LISTA DE PROTOCOLOS DE ANIMAIS</dc:title>
</cp:coreProperties>
</file>